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1789" w:hanging="0"/>
        <w:jc w:val="both"/>
        <w:rPr>
          <w:rFonts w:ascii="Tahoma;Verdana" w:hAnsi="Tahoma;Verdana" w:cs="Tahoma;Verdana"/>
          <w:spacing w:val="20"/>
          <w:sz w:val="12"/>
          <w:szCs w:val="12"/>
          <w:lang w:val="es-ES"/>
        </w:rPr>
      </w:pPr>
      <w:r>
        <w:rPr>
          <w:rFonts w:cs="Tahoma;Verdana" w:ascii="Tahoma;Verdana" w:hAnsi="Tahoma;Verdana"/>
          <w:spacing w:val="20"/>
          <w:sz w:val="12"/>
          <w:szCs w:val="12"/>
          <w:lang w:val="es-ES"/>
        </w:rPr>
        <w:t>Por favor escriba en letra de molde y claramente, completando sus datos tal como aparecen en su pasapor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-771525</wp:posOffset>
                </wp:positionV>
                <wp:extent cx="115697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</w:rPr>
                              <w:t>Fotografía Reciente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  <w:lang w:val="en-US"/>
                              </w:rPr>
                              <w:t>Recen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pt;height:82pt;mso-wrap-distance-left:9.05pt;mso-wrap-distance-right:9.05pt;mso-wrap-distance-top:0pt;mso-wrap-distance-bottom:0pt;margin-top:-60.75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</w:rPr>
                        <w:t>Fotografía Reciente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12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sz w:val="12"/>
                          <w:lang w:val="en-US"/>
                        </w:rPr>
                        <w:t>Recen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426" w:right="1789" w:hanging="0"/>
        <w:jc w:val="both"/>
        <w:rPr>
          <w:rFonts w:ascii="Tahoma;Verdana" w:hAnsi="Tahoma;Verdana" w:cs="Tahoma;Verdana"/>
          <w:b/>
          <w:b/>
          <w:caps/>
          <w:spacing w:val="20"/>
          <w:sz w:val="12"/>
          <w:szCs w:val="12"/>
        </w:rPr>
      </w:pPr>
      <w:r>
        <w:rPr>
          <w:rFonts w:cs="Tahoma;Verdana" w:ascii="Tahoma;Verdana" w:hAnsi="Tahoma;Verdana"/>
          <w:spacing w:val="20"/>
          <w:sz w:val="12"/>
          <w:szCs w:val="12"/>
        </w:rPr>
        <w:t xml:space="preserve">Please write clearly in print letters, with the information as it appears in your passport. </w:t>
      </w:r>
    </w:p>
    <w:p>
      <w:pPr>
        <w:pStyle w:val="BlockText"/>
        <w:ind w:left="-426" w:right="-200" w:hanging="0"/>
        <w:jc w:val="both"/>
        <w:rPr>
          <w:rFonts w:ascii="Tahoma;Verdana" w:hAnsi="Tahoma;Verdana" w:cs="Tahoma;Verdana"/>
          <w:b w:val="false"/>
          <w:b w:val="false"/>
          <w:caps/>
          <w:spacing w:val="20"/>
          <w:sz w:val="12"/>
          <w:szCs w:val="12"/>
          <w:lang w:val="en-US"/>
        </w:rPr>
      </w:pPr>
      <w:r>
        <w:rPr>
          <w:rFonts w:cs="Tahoma;Verdana" w:ascii="Tahoma;Verdana" w:hAnsi="Tahoma;Verdana"/>
          <w:b w:val="false"/>
          <w:caps/>
          <w:spacing w:val="20"/>
          <w:sz w:val="12"/>
          <w:szCs w:val="12"/>
          <w:lang w:val="en-U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"/>
        <w:gridCol w:w="228"/>
        <w:gridCol w:w="163"/>
        <w:gridCol w:w="239"/>
        <w:gridCol w:w="180"/>
        <w:gridCol w:w="90"/>
        <w:gridCol w:w="36"/>
        <w:gridCol w:w="284"/>
        <w:gridCol w:w="1120"/>
        <w:gridCol w:w="180"/>
        <w:gridCol w:w="360"/>
        <w:gridCol w:w="3444"/>
      </w:tblGrid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9" w:hanging="0"/>
              <w:jc w:val="center"/>
              <w:rPr/>
            </w:pPr>
            <w:r>
              <w:rPr>
                <w:rFonts w:cs="Tahoma;Verdana" w:ascii="Tahoma;Verdana" w:hAnsi="Tahoma;Verdana"/>
                <w:b/>
                <w:sz w:val="14"/>
                <w:szCs w:val="14"/>
              </w:rPr>
              <w:t>A.  DATOS GENERALES/GENERAL DATA</w:t>
            </w:r>
          </w:p>
        </w:tc>
      </w:tr>
      <w:tr>
        <w:trPr>
          <w:trHeight w:val="259" w:hRule="atLeast"/>
          <w:cantSplit w:val="true"/>
        </w:trPr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>
                <w:rFonts w:ascii="Tahoma;Verdana" w:hAnsi="Tahoma;Verdana" w:cs="Tahoma;Verdana"/>
                <w:sz w:val="14"/>
                <w:szCs w:val="14"/>
                <w:lang w:val="en-U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1. 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>Apellidos/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 Last Nam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  <w:tc>
          <w:tcPr>
            <w:tcW w:w="5388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>
                <w:rFonts w:ascii="Tahoma;Verdana" w:hAnsi="Tahoma;Verdana" w:cs="Tahoma;Verdana"/>
                <w:sz w:val="14"/>
                <w:szCs w:val="14"/>
                <w:lang w:val="en-U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>Nombre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/ Given Na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0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>
                <w:rFonts w:ascii="Tahoma;Verdana" w:hAnsi="Tahoma;Verdana" w:cs="Tahoma;Verdana"/>
                <w:sz w:val="14"/>
                <w:szCs w:val="14"/>
                <w:lang w:val="en-U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2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>. Nacionalidad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 / Nationality: 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3. </w:t>
            </w: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>Sexo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/ Sex:   F: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0" w:name="__Fieldmark__3_2657979002"/>
            <w:bookmarkStart w:id="1" w:name="__Fieldmark__3_2657979002"/>
            <w:bookmarkEnd w:id="1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M: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2" w:name="__Fieldmark__4_2657979002"/>
            <w:bookmarkStart w:id="3" w:name="__Fieldmark__4_2657979002"/>
            <w:bookmarkEnd w:id="3"/>
            <w:r/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 xml:space="preserve">4. Lugar y  fecha de Nacimiento 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Place and date of birth: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 xml:space="preserve">5. Domicilio Particular / </w:t>
            </w:r>
            <w:r>
              <w:rPr>
                <w:rFonts w:cs="Tahoma;Verdana" w:ascii="Tahoma;Verdana" w:hAnsi="Tahoma;Verdana"/>
                <w:sz w:val="14"/>
                <w:szCs w:val="14"/>
                <w:lang w:val="bin-NG"/>
              </w:rPr>
              <w:t>Address: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2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>6. Número de Teléfono particular/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private hone number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  <w:tc>
          <w:tcPr>
            <w:tcW w:w="5424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 xml:space="preserve">7. Correo Electrónico / e-mai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/>
            </w:pPr>
            <w:r>
              <w:rPr>
                <w:rFonts w:cs="Tahoma;Verdana" w:ascii="Tahoma;Verdana" w:hAnsi="Tahoma;Verdana"/>
                <w:sz w:val="14"/>
                <w:szCs w:val="14"/>
              </w:rPr>
              <w:t xml:space="preserve">8. Tipo de Pasaporte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Type of Passport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4" w:name="__Fieldmark__9_2657979002"/>
            <w:bookmarkStart w:id="5" w:name="__Fieldmark__9_2657979002"/>
            <w:bookmarkEnd w:id="5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Ordinario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Ordinary;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6" w:name="__Fieldmark__10_2657979002"/>
            <w:bookmarkStart w:id="7" w:name="__Fieldmark__10_2657979002"/>
            <w:bookmarkEnd w:id="7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Oficial/Servicio 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Official 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;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8" w:name="__Fieldmark__11_2657979002"/>
            <w:bookmarkStart w:id="9" w:name="__Fieldmark__11_2657979002"/>
            <w:bookmarkEnd w:id="9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Diplomático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/ Diplomat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>9. Número de Pasaporte/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passport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 xml:space="preserve">10. Lugar y fecha de Expedición: / 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>Date and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place of Issue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 xml:space="preserve">11. Fecha de Vencimiento 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>/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Expiration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date: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 xml:space="preserve">12. Profesión/Ocupación Actual 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Profession/Occupation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>: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>13. Nombre y Nacionalidad de su cónyuge: /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Name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and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Nationality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of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Spouse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/>
            </w:pPr>
            <w:r>
              <w:rPr>
                <w:rFonts w:cs="Tahoma;Verdana" w:ascii="Tahoma;Verdana" w:hAnsi="Tahoma;Verdana"/>
                <w:sz w:val="14"/>
                <w:szCs w:val="14"/>
              </w:rPr>
              <w:t>14. Para Menores: Nombre y Nacionalidad de padres:</w:t>
            </w:r>
          </w:p>
          <w:p>
            <w:pPr>
              <w:pStyle w:val="Normal"/>
              <w:ind w:left="-212" w:right="-229" w:firstLine="212"/>
              <w:rPr/>
            </w:pPr>
            <w:r>
              <w:rPr>
                <w:rFonts w:eastAsia="Tahoma;Verdana" w:cs="Tahoma;Verdana" w:ascii="Tahoma;Verdana" w:hAnsi="Tahoma;Verdana"/>
                <w:sz w:val="14"/>
                <w:szCs w:val="14"/>
                <w:lang w:val="es-ES"/>
              </w:rPr>
              <w:t xml:space="preserve">       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>For Minors</w:t>
            </w:r>
            <w:r>
              <w:rPr>
                <w:rFonts w:cs="Tahoma;Verdana" w:ascii="Tahoma;Verdana" w:hAnsi="Tahoma;Verdana"/>
                <w:sz w:val="14"/>
                <w:szCs w:val="14"/>
              </w:rPr>
              <w:t>: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Name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and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Nationality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of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Parents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: </w:t>
            </w:r>
          </w:p>
        </w:tc>
        <w:tc>
          <w:tcPr>
            <w:tcW w:w="6324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-212" w:right="72" w:firstLine="212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>Madre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>/Mother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-212" w:right="72" w:firstLine="212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>Padre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>/Father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9" w:hanging="0"/>
              <w:jc w:val="center"/>
              <w:rPr/>
            </w:pPr>
            <w:r>
              <w:rPr>
                <w:rFonts w:cs="Tahoma;Verdana" w:ascii="Tahoma;Verdana" w:hAnsi="Tahoma;Verdana"/>
                <w:b/>
                <w:sz w:val="14"/>
                <w:szCs w:val="14"/>
              </w:rPr>
              <w:t>B.  DATOS DEL VIAJE/TRIP DATA</w:t>
            </w:r>
          </w:p>
        </w:tc>
      </w:tr>
      <w:tr>
        <w:trPr>
          <w:trHeight w:val="340" w:hRule="atLeast"/>
          <w:cantSplit w:val="true"/>
        </w:trPr>
        <w:tc>
          <w:tcPr>
            <w:tcW w:w="103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 xml:space="preserve">1.  Actividad o razón del Viaje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Activity or reason for trip: 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eastAsia="Tahoma;Verdana" w:cs="Tahoma;Verdana" w:ascii="Tahoma;Verdana" w:hAnsi="Tahoma;Verdana"/>
                <w:sz w:val="14"/>
                <w:szCs w:val="14"/>
              </w:rPr>
              <w:t xml:space="preserve">  </w:t>
            </w:r>
            <w:r>
              <w:rPr>
                <w:rFonts w:cs="Tahoma;Verdana" w:ascii="Tahoma;Verdana" w:hAnsi="Tahoma;Verdana"/>
                <w:sz w:val="14"/>
                <w:szCs w:val="14"/>
              </w:rPr>
              <w:t>a) Turismo/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Tourism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10" w:name="__Fieldmark__19_2657979002"/>
            <w:bookmarkStart w:id="11" w:name="__Fieldmark__19_2657979002"/>
            <w:bookmarkEnd w:id="11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;   b) Negocios/Business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12" w:name="__Fieldmark__20_2657979002"/>
            <w:bookmarkStart w:id="13" w:name="__Fieldmark__20_2657979002"/>
            <w:bookmarkEnd w:id="13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;  c) Oficial/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Official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: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14" w:name="__Fieldmark__21_2657979002"/>
            <w:bookmarkStart w:id="15" w:name="__Fieldmark__21_2657979002"/>
            <w:bookmarkEnd w:id="15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</w:rPr>
              <w:t>d)  Transito/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Transit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: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16" w:name="__Fieldmark__22_2657979002"/>
            <w:bookmarkStart w:id="17" w:name="__Fieldmark__22_2657979002"/>
            <w:bookmarkEnd w:id="17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; e) Conferencia/Congreso 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Conferences/Congress</w:t>
            </w:r>
            <w:r>
              <w:rPr>
                <w:rFonts w:cs="Tahoma;Verdana" w:ascii="Tahoma;Verdana" w:hAnsi="Tahoma;Verdana"/>
                <w:sz w:val="14"/>
                <w:szCs w:val="14"/>
                <w:lang w:val="es-SV"/>
              </w:rPr>
              <w:t xml:space="preserve"> :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18" w:name="__Fieldmark__23_2657979002"/>
            <w:bookmarkStart w:id="19" w:name="__Fieldmark__23_2657979002"/>
            <w:bookmarkEnd w:id="19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</w:rPr>
              <w:t>;</w:t>
            </w:r>
          </w:p>
          <w:p>
            <w:pPr>
              <w:pStyle w:val="Normal"/>
              <w:ind w:left="72"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eastAsia="Tahoma;Verdana" w:cs="Tahoma;Verdana" w:ascii="Tahoma;Verdana" w:hAnsi="Tahoma;Verdana"/>
                <w:sz w:val="14"/>
                <w:szCs w:val="14"/>
              </w:rPr>
              <w:t xml:space="preserve">  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f) Estudios/Investigación 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Study/Research: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20" w:name="__Fieldmark__24_2657979002"/>
            <w:bookmarkStart w:id="21" w:name="__Fieldmark__24_2657979002"/>
            <w:bookmarkEnd w:id="21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; </w:t>
            </w:r>
            <w:r>
              <w:rPr>
                <w:rFonts w:cs="Tahoma;Verdana" w:ascii="Tahoma;Verdana" w:hAnsi="Tahoma;Verdana"/>
                <w:sz w:val="14"/>
                <w:szCs w:val="14"/>
                <w:lang w:val="es-SV"/>
              </w:rPr>
              <w:t xml:space="preserve">  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g)  </w:t>
            </w:r>
            <w:r>
              <w:rPr>
                <w:rFonts w:cs="Tahoma;Verdana" w:ascii="Tahoma;Verdana" w:hAnsi="Tahoma;Verdana"/>
                <w:sz w:val="14"/>
                <w:szCs w:val="14"/>
                <w:lang w:val="es-SV"/>
              </w:rPr>
              <w:t>Otro (especifique)/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Other (please specify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n-US"/>
              </w:rPr>
              <w:fldChar w:fldCharType="separate"/>
            </w:r>
            <w:bookmarkStart w:id="22" w:name="__Fieldmark__25_2657979002"/>
            <w:bookmarkStart w:id="23" w:name="__Fieldmark__25_2657979002"/>
            <w:bookmarkEnd w:id="23"/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fldChar w:fldCharType="separate"/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fldChar w:fldCharType="end"/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>2. Países</w:t>
            </w:r>
            <w:r>
              <w:rPr>
                <w:rFonts w:cs="Tahoma;Verdana" w:ascii="Tahoma;Verdana" w:hAnsi="Tahoma;Verdana"/>
                <w:sz w:val="14"/>
                <w:szCs w:val="14"/>
                <w:lang w:val="es-BO"/>
              </w:rPr>
              <w:t xml:space="preserve"> que</w:t>
            </w: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 xml:space="preserve"> tiene previsto visitar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en</w:t>
            </w:r>
            <w:r>
              <w:rPr>
                <w:rFonts w:cs="Tahoma;Verdana" w:ascii="Tahoma;Verdana" w:hAnsi="Tahoma;Verdana"/>
                <w:sz w:val="14"/>
                <w:szCs w:val="14"/>
                <w:lang w:val="es-BO"/>
              </w:rPr>
              <w:t xml:space="preserve"> este</w:t>
            </w: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 xml:space="preserve"> viaje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: 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Countries you expect to visit on this trip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eastAsia="Tahoma;Verdana" w:cs="Tahoma;Verdana" w:ascii="Tahoma;Verdana" w:hAnsi="Tahoma;Verdana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a) El Salvador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24" w:name="__Fieldmark__27_2657979002"/>
            <w:bookmarkStart w:id="25" w:name="__Fieldmark__27_2657979002"/>
            <w:bookmarkEnd w:id="25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  b) Guatemala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26" w:name="__Fieldmark__28_2657979002"/>
            <w:bookmarkStart w:id="27" w:name="__Fieldmark__28_2657979002"/>
            <w:bookmarkEnd w:id="27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  c) Honduras: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28" w:name="__Fieldmark__29_2657979002"/>
            <w:bookmarkStart w:id="29" w:name="__Fieldmark__29_2657979002"/>
            <w:bookmarkEnd w:id="29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  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d)  Nicaragua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30" w:name="__Fieldmark__30_2657979002"/>
            <w:bookmarkStart w:id="31" w:name="__Fieldmark__30_2657979002"/>
            <w:bookmarkEnd w:id="31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  </w:t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;Verdana" w:hAnsi="Tahoma;Verdana" w:cs="Tahoma;Verdana"/>
                <w:sz w:val="14"/>
                <w:szCs w:val="14"/>
                <w:lang w:val="es-E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BO"/>
              </w:rPr>
              <w:t>3. Especifique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el</w:t>
            </w: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 xml:space="preserve"> país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y</w:t>
            </w: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 xml:space="preserve"> puerto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de</w:t>
            </w: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 xml:space="preserve"> entrada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al CA-4: 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Specify country and port of entry to the CA-4 region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right="-229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 xml:space="preserve">4. Fecha prevista de Ingreso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Date of arrival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in CA-4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  <w:tc>
          <w:tcPr>
            <w:tcW w:w="5514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;Verdana" w:hAnsi="Tahoma;Verdana" w:cs="Tahoma;Verdana"/>
                <w:sz w:val="14"/>
                <w:szCs w:val="14"/>
                <w:lang w:val="es-E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5. Tiempo de estadía previsto en el CA-4: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Estimated length of stay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in CA-4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6. Como financia su viaje?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how do you finance your trip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? a) Propios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own funds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32" w:name="__Fieldmark__36_2657979002"/>
            <w:bookmarkStart w:id="33" w:name="__Fieldmark__36_2657979002"/>
            <w:bookmarkEnd w:id="33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,  b) Familiares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family funds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34" w:name="__Fieldmark__37_2657979002"/>
            <w:bookmarkStart w:id="35" w:name="__Fieldmark__37_2657979002"/>
            <w:bookmarkEnd w:id="35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,  c) Trabajo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Business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36" w:name="__Fieldmark__38_2657979002"/>
            <w:bookmarkStart w:id="37" w:name="__Fieldmark__38_2657979002"/>
            <w:bookmarkEnd w:id="37"/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; </w:t>
            </w:r>
          </w:p>
          <w:p>
            <w:pPr>
              <w:pStyle w:val="Normal"/>
              <w:ind w:left="72" w:right="72" w:hanging="0"/>
              <w:rPr>
                <w:rFonts w:ascii="Tahoma;Verdana" w:hAnsi="Tahoma;Verdana" w:cs="Tahoma;Verdana"/>
                <w:sz w:val="14"/>
                <w:szCs w:val="14"/>
                <w:lang w:val="en-US"/>
              </w:rPr>
            </w:pPr>
            <w:r>
              <w:rPr>
                <w:rFonts w:eastAsia="Tahoma;Verdana" w:cs="Tahoma;Verdana" w:ascii="Tahoma;Verdana" w:hAnsi="Tahoma;Verdana"/>
                <w:sz w:val="14"/>
                <w:szCs w:val="14"/>
                <w:lang w:val="es-SV"/>
              </w:rPr>
              <w:t xml:space="preserve">   </w:t>
            </w:r>
            <w:r>
              <w:rPr>
                <w:rFonts w:cs="Tahoma;Verdana" w:ascii="Tahoma;Verdana" w:hAnsi="Tahoma;Verdana"/>
                <w:sz w:val="14"/>
                <w:szCs w:val="14"/>
                <w:lang w:val="es-SV"/>
              </w:rPr>
              <w:t>Gobierno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/ Government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38" w:name="__Fieldmark__39_2657979002"/>
            <w:bookmarkStart w:id="39" w:name="__Fieldmark__39_2657979002"/>
            <w:bookmarkEnd w:id="39"/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;  </w:t>
            </w:r>
            <w:r>
              <w:rPr>
                <w:rFonts w:cs="Tahoma;Verdana" w:ascii="Tahoma;Verdana" w:hAnsi="Tahoma;Verdana"/>
                <w:sz w:val="14"/>
                <w:szCs w:val="14"/>
                <w:lang w:val="es-SV"/>
              </w:rPr>
              <w:t>Otro (especifique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) / other (specify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;Calisto MT" w:ascii="Cambria Math;Calisto MT" w:hAnsi="Cambria Math;Calisto MT"/>
                <w:lang w:val="es-ES" w:eastAsia="en-US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Cambria Math;Calisto MT" w:ascii="Cambria Math;Calisto MT" w:hAnsi="Cambria Math;Calisto MT"/>
                <w:lang w:val="es-ES" w:eastAsia="en-US"/>
              </w:rPr>
              <w:fldChar w:fldCharType="separate"/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;Calisto MT" w:ascii="Cambria Math;Calisto MT" w:hAnsi="Cambria Math;Calisto MT"/>
                <w:lang w:val="es-ES" w:eastAsia="en-US"/>
              </w:rPr>
              <w:fldChar w:fldCharType="end"/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;Verdana" w:hAnsi="Tahoma;Verdana" w:cs="Tahoma;Verdana"/>
                <w:sz w:val="14"/>
                <w:szCs w:val="14"/>
                <w:lang w:val="es-E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7. Visa que Solicita: 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Type of Visa requested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: a) Una Entrada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Single Entry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40" w:name="__Fieldmark__41_2657979002"/>
            <w:bookmarkStart w:id="41" w:name="__Fieldmark__41_2657979002"/>
            <w:bookmarkEnd w:id="41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,  b) Múltiple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Multiple entry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42" w:name="__Fieldmark__42_2657979002"/>
            <w:bookmarkStart w:id="43" w:name="__Fieldmark__42_2657979002"/>
            <w:bookmarkEnd w:id="43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,  c) 2 entradas (transito)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2 entry (transit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)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44" w:name="__Fieldmark__43_2657979002"/>
            <w:bookmarkStart w:id="45" w:name="__Fieldmark__43_2657979002"/>
            <w:bookmarkEnd w:id="45"/>
            <w:r/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;Verdana" w:hAnsi="Tahoma;Verdana" w:cs="Tahoma;Verdana"/>
                <w:sz w:val="14"/>
                <w:szCs w:val="14"/>
                <w:lang w:val="es-E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8. En caso de transito, indicar país de destino final y detalles de visa (número, tipo y fecha de expiración) del país de destino: </w:t>
            </w:r>
          </w:p>
          <w:p>
            <w:pPr>
              <w:pStyle w:val="Normal"/>
              <w:ind w:left="72" w:right="72" w:hanging="0"/>
              <w:rPr>
                <w:rFonts w:ascii="Tahoma;Verdana" w:hAnsi="Tahoma;Verdana" w:cs="Tahoma;Verdana"/>
                <w:sz w:val="14"/>
                <w:szCs w:val="14"/>
                <w:lang w:val="en-US"/>
              </w:rPr>
            </w:pPr>
            <w:r>
              <w:rPr>
                <w:rFonts w:eastAsia="Tahoma;Verdana" w:cs="Tahoma;Verdana" w:ascii="Tahoma;Verdana" w:hAnsi="Tahoma;Verdan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In case of transit,  indicate  destination country and visa  details  for destination country (number, type and expiration date)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;Calisto MT" w:ascii="Cambria Math;Calisto MT" w:hAnsi="Cambria Math;Calisto MT"/>
                <w:lang w:val="es-ES" w:eastAsia="en-US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Cambria Math;Calisto MT" w:ascii="Cambria Math;Calisto MT" w:hAnsi="Cambria Math;Calisto MT"/>
                <w:lang w:val="es-ES" w:eastAsia="en-US"/>
              </w:rPr>
              <w:fldChar w:fldCharType="separate"/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;Calisto MT" w:ascii="Cambria Math;Calisto MT" w:hAnsi="Cambria Math;Calisto MT"/>
                <w:lang w:val="es-ES" w:eastAsia="en-US"/>
              </w:rPr>
              <w:fldChar w:fldCharType="end"/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right="-229" w:hanging="0"/>
              <w:rPr/>
            </w:pPr>
            <w:r>
              <w:rPr>
                <w:rFonts w:cs="Tahoma;Verdana" w:ascii="Tahoma;Verdana" w:hAnsi="Tahoma;Verdana"/>
                <w:sz w:val="14"/>
                <w:szCs w:val="14"/>
              </w:rPr>
              <w:t>9. Lugar de estadía en el CA-4:</w:t>
            </w:r>
          </w:p>
          <w:p>
            <w:pPr>
              <w:pStyle w:val="Normal"/>
              <w:ind w:left="72" w:right="-229" w:hanging="0"/>
              <w:rPr/>
            </w:pPr>
            <w:r>
              <w:rPr>
                <w:rFonts w:eastAsia="Tahoma;Verdana" w:cs="Tahoma;Verdana" w:ascii="Tahoma;Verdana" w:hAnsi="Tahoma;Verdana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Place and address where you will stay in the CA-4 region: </w:t>
            </w:r>
          </w:p>
        </w:tc>
        <w:tc>
          <w:tcPr>
            <w:tcW w:w="638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;Verdana" w:hAnsi="Tahoma;Verdana" w:cs="Tahoma;Verdana"/>
                <w:sz w:val="14"/>
                <w:szCs w:val="14"/>
                <w:lang w:val="en-U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10. ACOMPAÑANTES / people traveling with you:    Nombres / names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72"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eastAsia="Tahoma;Verdana" w:cs="Tahoma;Verdana" w:ascii="Tahoma;Verdana" w:hAnsi="Tahoma;Verdana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Tahoma;Verdana" w:ascii="Tahoma;Verdana" w:hAnsi="Tahoma;Verdana"/>
                <w:sz w:val="14"/>
                <w:szCs w:val="14"/>
              </w:rPr>
              <w:t>Parentesco /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relationship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72"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eastAsia="Tahoma;Verdana" w:cs="Tahoma;Verdana" w:ascii="Tahoma;Verdana" w:hAnsi="Tahoma;Verdana"/>
                <w:sz w:val="14"/>
                <w:szCs w:val="14"/>
              </w:rPr>
              <w:t xml:space="preserve">    </w:t>
            </w:r>
            <w:r>
              <w:rPr>
                <w:rFonts w:cs="Tahoma;Verdana" w:ascii="Tahoma;Verdana" w:hAnsi="Tahoma;Verdana"/>
                <w:sz w:val="14"/>
                <w:szCs w:val="14"/>
              </w:rPr>
              <w:t>No. de pasaportes/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passport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#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ahoma;Verdana" w:ascii="Tahoma;Verdana" w:hAnsi="Tahoma;Verdana"/>
                <w:b/>
                <w:sz w:val="14"/>
                <w:szCs w:val="14"/>
              </w:rPr>
              <w:t>C.   OTROS DATOS Y DOCUMENTOS QUE SE APORTAN/OTHER DATA AND INSTRUMENTS SUBMITTED</w:t>
            </w:r>
          </w:p>
        </w:tc>
      </w:tr>
      <w:tr>
        <w:trPr>
          <w:trHeight w:val="255" w:hRule="atLeast"/>
          <w:cantSplit w:val="true"/>
        </w:trPr>
        <w:tc>
          <w:tcPr>
            <w:tcW w:w="103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  <w:lang w:val="es-ES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 xml:space="preserve">1. Nombre y Dirección de su lugar de trabajo o estudio: 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Name and Address of place of employment/study: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>2. Teléfono de Trabajo /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Business phone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;Verdana" w:ascii="Tahoma;Verdana" w:hAnsi="Tahoma;Verdana"/>
                <w:sz w:val="14"/>
                <w:szCs w:val="14"/>
              </w:rPr>
              <w:t>3. REFERENCIAS PERSONALES, ESTUDIO  O DE NEGOCIOS EN EL CA-4 (VERIFICABLES, FAVOR SER ESPECIFICOS)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ahoma;Verdana" w:cs="Tahoma;Verdana" w:ascii="Tahoma;Verdana" w:hAnsi="Tahoma;Verdan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Personal, School  or business references in the CA-4 (must be verifiable, please be specific)</w:t>
            </w:r>
          </w:p>
        </w:tc>
      </w:tr>
      <w:tr>
        <w:trPr>
          <w:trHeight w:val="245" w:hRule="atLeast"/>
          <w:cantSplit w:val="true"/>
        </w:trPr>
        <w:tc>
          <w:tcPr>
            <w:tcW w:w="6365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eastAsia="Tahoma;Verdana" w:cs="Tahoma;Verdana" w:ascii="Tahoma;Verdana" w:hAnsi="Tahoma;Verdana"/>
                <w:sz w:val="14"/>
                <w:szCs w:val="14"/>
              </w:rPr>
              <w:t xml:space="preserve">    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Nombre y Cargo 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>/Name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and position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  <w:tc>
          <w:tcPr>
            <w:tcW w:w="39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>Teléfono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phone Nr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>. :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5" w:type="dxa"/>
            <w:gridSpan w:val="7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eastAsia="Tahoma;Verdana" w:cs="Tahoma;Verdana" w:ascii="Tahoma;Verdana" w:hAnsi="Tahoma;Verdana"/>
                <w:sz w:val="14"/>
                <w:szCs w:val="14"/>
              </w:rPr>
              <w:t xml:space="preserve">    </w:t>
            </w:r>
            <w:r>
              <w:rPr>
                <w:rFonts w:cs="Tahoma;Verdana" w:ascii="Tahoma;Verdana" w:hAnsi="Tahoma;Verdana"/>
                <w:sz w:val="14"/>
                <w:szCs w:val="14"/>
              </w:rPr>
              <w:t>Nombre de la Empresa /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Name of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business contact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  <w:lang w:val="es-AR"/>
              </w:rPr>
            </w:pPr>
            <w:r>
              <w:rPr>
                <w:rFonts w:eastAsia="Tahoma;Verdana" w:cs="Tahoma;Verdana" w:ascii="Tahoma;Verdana" w:hAnsi="Tahoma;Verdana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  <w:tc>
          <w:tcPr>
            <w:tcW w:w="5424" w:type="dxa"/>
            <w:gridSpan w:val="6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>Dirección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Address of Business contact:</w:t>
            </w:r>
          </w:p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eastAsia="Tahoma;Verdana" w:cs="Tahoma;Verdana" w:ascii="Tahoma;Verdana" w:hAnsi="Tahoma;Verdana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4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;Verdana" w:ascii="Tahoma;Verdana" w:hAnsi="Tahoma;Verdana"/>
                <w:sz w:val="14"/>
                <w:szCs w:val="14"/>
              </w:rPr>
              <w:t xml:space="preserve">4. Ha solicitado anteriormente visa de ingreso a un país del  CA-4: 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ahoma;Verdana" w:cs="Tahoma;Verdana" w:ascii="Tahoma;Verdana" w:hAnsi="Tahoma;Verdana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Have you requested a Visa to a CA-4 Country Before: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46" w:name="__Fieldmark__55_2657979002"/>
            <w:bookmarkStart w:id="47" w:name="__Fieldmark__55_2657979002"/>
            <w:bookmarkEnd w:id="47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 SI/ye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48" w:name="__Fieldmark__56_2657979002"/>
            <w:bookmarkStart w:id="49" w:name="__Fieldmark__56_2657979002"/>
            <w:bookmarkEnd w:id="49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 NO/ no</w:t>
            </w:r>
          </w:p>
        </w:tc>
        <w:tc>
          <w:tcPr>
            <w:tcW w:w="51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 xml:space="preserve">Donde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where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>5. Cuando /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when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fldChar w:fldCharType="separate"/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fldChar w:fldCharType="end"/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</w:r>
          </w:p>
        </w:tc>
        <w:tc>
          <w:tcPr>
            <w:tcW w:w="5933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  <w:lang w:val="es-SV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SV"/>
              </w:rPr>
              <w:t xml:space="preserve">Le fue otorgada? </w:t>
            </w:r>
            <w:r>
              <w:rPr>
                <w:rFonts w:cs="Tahoma;Verdana" w:ascii="Tahoma;Verdana" w:hAnsi="Tahoma;Verdana"/>
                <w:sz w:val="14"/>
                <w:szCs w:val="14"/>
              </w:rPr>
              <w:t>/</w:t>
            </w:r>
            <w:r>
              <w:rPr>
                <w:rFonts w:cs="Tahoma;Verdana" w:ascii="Tahoma;Verdana" w:hAnsi="Tahoma;Verdana"/>
                <w:sz w:val="14"/>
                <w:szCs w:val="14"/>
                <w:lang w:val="es-SV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Was it granted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?: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50" w:name="__Fieldmark__59_2657979002"/>
            <w:bookmarkStart w:id="51" w:name="__Fieldmark__59_2657979002"/>
            <w:bookmarkEnd w:id="51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</w:rPr>
              <w:t>SI /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yes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52" w:name="__Fieldmark__60_2657979002"/>
            <w:bookmarkStart w:id="53" w:name="__Fieldmark__60_2657979002"/>
            <w:bookmarkEnd w:id="53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NO / no</w:t>
            </w:r>
          </w:p>
        </w:tc>
      </w:tr>
      <w:tr>
        <w:trPr>
          <w:trHeight w:val="353" w:hRule="atLeast"/>
          <w:cantSplit w:val="true"/>
        </w:trPr>
        <w:tc>
          <w:tcPr>
            <w:tcW w:w="496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 xml:space="preserve">6. Posee carné de residente permanente extranjero válido: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ahoma;Verdana" w:cs="Tahoma;Verdana" w:ascii="Tahoma;Verdana" w:hAnsi="Tahoma;Verdana"/>
                <w:sz w:val="14"/>
                <w:szCs w:val="14"/>
                <w:lang w:val="es-SV"/>
              </w:rPr>
              <w:t xml:space="preserve">  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Do you have a valid permanent residency card?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54" w:name="__Fieldmark__61_2657979002"/>
            <w:bookmarkStart w:id="55" w:name="__Fieldmark__61_2657979002"/>
            <w:bookmarkEnd w:id="55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 SI 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>/yes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56" w:name="__Fieldmark__62_2657979002"/>
            <w:bookmarkStart w:id="57" w:name="__Fieldmark__62_2657979002"/>
            <w:bookmarkEnd w:id="57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NO/ no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</w:r>
          </w:p>
        </w:tc>
        <w:tc>
          <w:tcPr>
            <w:tcW w:w="51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  <w:lang w:val="en-U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7.  De que país / from what country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fldChar w:fldCharType="separate"/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fldChar w:fldCharType="end"/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6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;Verdana" w:ascii="Tahoma;Verdana" w:hAnsi="Tahoma;Verdana"/>
                <w:sz w:val="14"/>
                <w:szCs w:val="14"/>
              </w:rPr>
              <w:t xml:space="preserve">8. Tiene visas Vigentes de otros países? : </w:t>
            </w:r>
          </w:p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  <w:lang w:val="en-US"/>
              </w:rPr>
            </w:pPr>
            <w:r>
              <w:rPr>
                <w:rFonts w:eastAsia="Tahoma;Verdana" w:cs="Tahoma;Verdana" w:ascii="Tahoma;Verdana" w:hAnsi="Tahoma;Verdan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Do you have other valid visas?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58" w:name="__Fieldmark__64_2657979002"/>
            <w:bookmarkStart w:id="59" w:name="__Fieldmark__64_2657979002"/>
            <w:bookmarkEnd w:id="59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 SI 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>/yes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separate"/>
            </w:r>
            <w:bookmarkStart w:id="60" w:name="__Fieldmark__65_2657979002"/>
            <w:bookmarkStart w:id="61" w:name="__Fieldmark__65_2657979002"/>
            <w:bookmarkEnd w:id="61"/>
            <w:r>
              <w:rPr>
                <w:rFonts w:cs="Tahoma;Verdana" w:ascii="Tahoma;Verdana" w:hAnsi="Tahoma;Verdana"/>
                <w:sz w:val="14"/>
                <w:szCs w:val="14"/>
              </w:rPr>
            </w:r>
            <w:r>
              <w:rPr>
                <w:sz w:val="14"/>
                <w:szCs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 NO/ no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;Verdana" w:hAnsi="Tahoma;Verdana" w:cs="Tahoma;Verdana"/>
                <w:sz w:val="14"/>
                <w:szCs w:val="14"/>
                <w:lang w:val="en-U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</w:r>
          </w:p>
        </w:tc>
        <w:tc>
          <w:tcPr>
            <w:tcW w:w="51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9.  De</w:t>
            </w:r>
            <w:r>
              <w:rPr>
                <w:rFonts w:cs="Tahoma;Verdana" w:ascii="Tahoma;Verdana" w:hAnsi="Tahoma;Verdana"/>
                <w:sz w:val="14"/>
                <w:szCs w:val="14"/>
                <w:lang w:val="es-SV"/>
              </w:rPr>
              <w:t xml:space="preserve"> que</w:t>
            </w: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 xml:space="preserve"> país(es)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 / from what country (ies): </w:t>
            </w: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8. Otros documentos: (anexar cualquiera de los siguientes documentos, según sea el caso y consignarlo en este formulario) /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ahoma;Verdana" w:cs="Tahoma;Verdana" w:ascii="Tahoma;Verdana" w:hAnsi="Tahoma;Verdana"/>
                <w:sz w:val="14"/>
                <w:szCs w:val="14"/>
                <w:lang w:val="es-SV"/>
              </w:rPr>
              <w:t xml:space="preserve">   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Other documents:  (please attach any of the following documents as needed) </w:t>
            </w:r>
          </w:p>
        </w:tc>
      </w:tr>
      <w:tr>
        <w:trPr>
          <w:trHeight w:val="619" w:hRule="atLeast"/>
          <w:cantSplit w:val="true"/>
        </w:trPr>
        <w:tc>
          <w:tcPr>
            <w:tcW w:w="4835" w:type="dxa"/>
            <w:gridSpan w:val="6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  <w:tab w:val="left" w:pos="3966" w:leader="none"/>
              </w:tabs>
              <w:ind w:left="414" w:right="72" w:hanging="180"/>
              <w:rPr>
                <w:rFonts w:ascii="Tahoma;Verdana" w:hAnsi="Tahoma;Verdana" w:cs="Tahoma;Verdana"/>
                <w:sz w:val="14"/>
                <w:szCs w:val="14"/>
                <w:lang w:val="es-E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>Constancia de trabajo/</w:t>
            </w:r>
            <w:r>
              <w:rPr>
                <w:rFonts w:cs="Tahoma;Verdana" w:ascii="Tahoma;Verdana" w:hAnsi="Tahoma;Verdana"/>
                <w:sz w:val="14"/>
                <w:szCs w:val="14"/>
                <w:lang w:val="es-SV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Work References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: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62" w:name="__Fieldmark__67_2657979002"/>
            <w:bookmarkStart w:id="63" w:name="__Fieldmark__67_2657979002"/>
            <w:bookmarkEnd w:id="63"/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</w:tabs>
              <w:ind w:left="414" w:right="72" w:hanging="180"/>
              <w:rPr>
                <w:rFonts w:ascii="Tahoma;Verdana" w:hAnsi="Tahoma;Verdana" w:cs="Tahoma;Verdana"/>
                <w:sz w:val="14"/>
                <w:szCs w:val="14"/>
                <w:lang w:val="es-E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Carta de invitación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/ Invitation letter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: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64" w:name="__Fieldmark__68_2657979002"/>
            <w:bookmarkStart w:id="65" w:name="__Fieldmark__68_2657979002"/>
            <w:bookmarkEnd w:id="65"/>
            <w:r/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</w:tabs>
              <w:ind w:left="414" w:right="72" w:hanging="180"/>
              <w:rPr/>
            </w:pP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>Carta de recomendación /</w:t>
            </w:r>
            <w:r>
              <w:rPr>
                <w:rFonts w:cs="Tahoma;Verdana" w:ascii="Tahoma;Verdana" w:hAnsi="Tahoma;Verdana"/>
                <w:sz w:val="14"/>
                <w:szCs w:val="14"/>
                <w:lang w:val="es-SV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Recommendation letter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: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66" w:name="__Fieldmark__69_2657979002"/>
            <w:bookmarkStart w:id="67" w:name="__Fieldmark__69_2657979002"/>
            <w:bookmarkEnd w:id="67"/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</w:tabs>
              <w:ind w:left="414" w:right="72" w:hanging="180"/>
              <w:rPr>
                <w:rFonts w:ascii="Tahoma;Verdana" w:hAnsi="Tahoma;Verdana" w:cs="Tahoma;Verdana"/>
                <w:sz w:val="14"/>
                <w:szCs w:val="14"/>
                <w:lang w:val="es-AR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>Constancia de residencia legal/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Proof of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legal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residency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: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68" w:name="__Fieldmark__70_2657979002"/>
            <w:bookmarkStart w:id="69" w:name="__Fieldmark__70_2657979002"/>
            <w:bookmarkEnd w:id="69"/>
            <w:r/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</w:p>
        </w:tc>
        <w:tc>
          <w:tcPr>
            <w:tcW w:w="5514" w:type="dxa"/>
            <w:gridSpan w:val="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  <w:lang w:val="en-U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>Observaciones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/Comments </w:t>
            </w: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>(uso</w:t>
            </w:r>
            <w:r>
              <w:rPr>
                <w:rFonts w:cs="Tahoma;Verdana" w:ascii="Tahoma;Verdana" w:hAnsi="Tahoma;Verdana"/>
                <w:sz w:val="14"/>
                <w:szCs w:val="14"/>
                <w:lang w:val="es-BO"/>
              </w:rPr>
              <w:t xml:space="preserve"> oficial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/ official use only) </w:t>
            </w:r>
          </w:p>
        </w:tc>
      </w:tr>
      <w:tr>
        <w:trPr>
          <w:trHeight w:val="340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  <w:lang w:val="es-E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9. Referencias bancarias, salariales, otro tipo de ingreso u otras (Especificar ingresos y presentar respaldos): </w:t>
            </w:r>
          </w:p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  <w:lang w:val="en-US"/>
              </w:rPr>
            </w:pPr>
            <w:r>
              <w:rPr>
                <w:rFonts w:eastAsia="Tahoma;Verdana" w:cs="Tahoma;Verdana" w:ascii="Tahoma;Verdana" w:hAnsi="Tahoma;Verdana"/>
                <w:sz w:val="14"/>
                <w:szCs w:val="14"/>
                <w:lang w:val="es-SV"/>
              </w:rPr>
              <w:t xml:space="preserve">   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Bank/Salary references, other income source or other (Specify other income sources and submit evidence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>10. Ha visitado antes alguno de los países para los cuales esta visa es valida? /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Have you ever visited any of the countries for which this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visa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is valid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? </w:t>
            </w:r>
          </w:p>
        </w:tc>
      </w:tr>
      <w:tr>
        <w:trPr>
          <w:trHeight w:val="453" w:hRule="atLeast"/>
          <w:cantSplit w:val="true"/>
        </w:trPr>
        <w:tc>
          <w:tcPr>
            <w:tcW w:w="4655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  <w:lang w:val="es-ES"/>
              </w:rPr>
            </w:pPr>
            <w:r>
              <w:rPr>
                <w:rFonts w:eastAsia="Tahoma;Verdana" w:cs="Tahoma;Verdana" w:ascii="Tahoma;Verdana" w:hAnsi="Tahoma;Verdana"/>
                <w:sz w:val="14"/>
                <w:szCs w:val="14"/>
              </w:rPr>
              <w:t xml:space="preserve">      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Lugar(Ciudad, Estado País) /Place 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>(City</w:t>
            </w:r>
            <w:r>
              <w:rPr>
                <w:rFonts w:cs="Tahoma;Verdana" w:ascii="Tahoma;Verdana" w:hAnsi="Tahoma;Verdana"/>
                <w:sz w:val="14"/>
                <w:szCs w:val="14"/>
              </w:rPr>
              <w:t>,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State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&amp;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Country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) </w:t>
            </w:r>
          </w:p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eastAsia="Tahoma;Verdana" w:cs="Tahoma;Verdana" w:ascii="Tahoma;Verdana" w:hAnsi="Tahoma;Verdana"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eastAsia="Tahoma;Verdana" w:cs="Tahoma;Verdana" w:ascii="Tahoma;Verdana" w:hAnsi="Tahoma;Verdana"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>Fecha: / date:</w:t>
            </w:r>
          </w:p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  <w:tc>
          <w:tcPr>
            <w:tcW w:w="38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;Verdana" w:ascii="Tahoma;Verdana" w:hAnsi="Tahoma;Verdana"/>
                <w:sz w:val="14"/>
                <w:szCs w:val="14"/>
              </w:rPr>
              <w:t>Tiempo de estadía (días): /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Duration of Stay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>(days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):  </w:t>
            </w:r>
          </w:p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Tahoma;Verdana" w:hAnsi="Tahoma;Verdana" w:cs="Tahoma;Verdana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Tahoma;Verdana" w:hAnsi="Tahoma;Verdana" w:cs="Tahoma;Verdana"/>
          <w:sz w:val="12"/>
          <w:szCs w:val="12"/>
        </w:rPr>
      </w:pPr>
      <w:r>
        <w:br w:type="page"/>
      </w:r>
      <w:r>
        <w:rPr>
          <w:rFonts w:cs="Tahoma;Verdana" w:ascii="Tahoma;Verdana" w:hAnsi="Tahoma;Verdana"/>
          <w:sz w:val="12"/>
          <w:szCs w:val="12"/>
        </w:rPr>
      </w:r>
    </w:p>
    <w:tbl>
      <w:tblPr>
        <w:tblW w:w="10317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170"/>
        <w:gridCol w:w="990"/>
        <w:gridCol w:w="720"/>
        <w:gridCol w:w="1530"/>
        <w:gridCol w:w="3803"/>
      </w:tblGrid>
      <w:tr>
        <w:trPr>
          <w:trHeight w:val="259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b/>
                <w:sz w:val="14"/>
                <w:szCs w:val="14"/>
              </w:rPr>
              <w:t>D.   DATOS Y DOCUMENTOS ADICIONALES SOLICITADOS A LA CATEGORIA “C” (VISA CONSULTADA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b/>
                <w:sz w:val="14"/>
                <w:szCs w:val="14"/>
                <w:lang w:val="en-US"/>
              </w:rPr>
              <w:t>D.  DATA AND ADDITIONAL DOCUMENTS REQUESTED FOR CATEGORY “C” (CONSULTED VISA)</w:t>
            </w:r>
          </w:p>
        </w:tc>
      </w:tr>
      <w:tr>
        <w:trPr>
          <w:trHeight w:val="391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b/>
                <w:sz w:val="14"/>
                <w:szCs w:val="14"/>
                <w:u w:val="single"/>
                <w:lang w:val="es-ES"/>
              </w:rPr>
              <w:t>NOTA: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Nacionales de países de la lista de Categoría “C” pueden ingresar únicamente al país que emite la Visa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b/>
                <w:sz w:val="14"/>
                <w:szCs w:val="14"/>
                <w:u w:val="single"/>
                <w:lang w:val="en-US"/>
              </w:rPr>
              <w:t>Note: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  Nationals of Category “C” countries can only enter the country that is issuing the Visa.</w:t>
            </w:r>
          </w:p>
        </w:tc>
      </w:tr>
      <w:tr>
        <w:trPr>
          <w:trHeight w:val="411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  <w:lang w:val="es-E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>1. Indicar las  nacionalidades de los familiares (si tienen nacionalidad de alguno de los Países del CA-4)</w:t>
            </w:r>
          </w:p>
          <w:p>
            <w:pPr>
              <w:pStyle w:val="Normal"/>
              <w:rPr/>
            </w:pPr>
            <w:r>
              <w:rPr>
                <w:rFonts w:eastAsia="Tahoma;Verdana" w:cs="Tahoma;Verdana" w:ascii="Tahoma;Verdana" w:hAnsi="Tahoma;Verdana"/>
                <w:sz w:val="14"/>
                <w:szCs w:val="14"/>
                <w:lang w:val="es-ES"/>
              </w:rPr>
              <w:t xml:space="preserve">   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Indicate the nationalities of your family members: (if they are nationals of any of the countries of the CA-4 region) </w:t>
            </w:r>
          </w:p>
        </w:tc>
      </w:tr>
      <w:tr>
        <w:trPr>
          <w:trHeight w:val="170" w:hRule="atLeast"/>
          <w:cantSplit w:val="true"/>
        </w:trPr>
        <w:tc>
          <w:tcPr>
            <w:tcW w:w="4984" w:type="dxa"/>
            <w:gridSpan w:val="4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;Verdana" w:hAnsi="Tahoma;Verdana" w:cs="Tahoma;Verdana"/>
                <w:sz w:val="14"/>
                <w:szCs w:val="14"/>
                <w:lang w:val="es-AR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>Cónyuge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 /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Spouse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;Verdana" w:hAnsi="Tahoma;Verdana" w:cs="Tahoma;Verdana"/>
                <w:sz w:val="14"/>
                <w:szCs w:val="14"/>
                <w:lang w:val="en-U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>Hijo/hija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/ Childre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  <w:tc>
          <w:tcPr>
            <w:tcW w:w="5333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;Verdana" w:hAnsi="Tahoma;Verdana" w:cs="Tahoma;Verdana"/>
                <w:sz w:val="14"/>
                <w:szCs w:val="14"/>
                <w:lang w:val="en-U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Padre/ Fath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;Verdana" w:hAnsi="Tahoma;Verdana" w:cs="Tahoma;Verdana"/>
                <w:sz w:val="14"/>
                <w:szCs w:val="14"/>
                <w:lang w:val="es-E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>Madre/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Mother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  <w:lang w:val="en-US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 xml:space="preserve">2. Nombre y Nacionalidad de su cónyuge: 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Name and Nationality of Spous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3. Contacto en el país cuya visa solicita, y la información de contacto para localizarlo (no aplica para visas en transito) / </w:t>
            </w:r>
          </w:p>
          <w:p>
            <w:pPr>
              <w:pStyle w:val="Normal"/>
              <w:rPr/>
            </w:pPr>
            <w:r>
              <w:rPr>
                <w:rFonts w:eastAsia="Tahoma;Verdana" w:cs="Tahoma;Verdana" w:ascii="Tahoma;Verdana" w:hAnsi="Tahoma;Verdan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Contact information in the Country whose visa you are requesting, and contact information (not applicable for transit visa request):  </w:t>
            </w:r>
          </w:p>
        </w:tc>
      </w:tr>
      <w:tr>
        <w:trPr>
          <w:trHeight w:val="397" w:hRule="atLeast"/>
          <w:cantSplit w:val="true"/>
        </w:trPr>
        <w:tc>
          <w:tcPr>
            <w:tcW w:w="4264" w:type="dxa"/>
            <w:gridSpan w:val="3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;Verdana" w:cs="Tahoma;Verdana" w:ascii="Tahoma;Verdana" w:hAnsi="Tahoma;Verdan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;Verdana" w:ascii="Tahoma;Verdana" w:hAnsi="Tahoma;Verdana"/>
                <w:sz w:val="14"/>
                <w:szCs w:val="14"/>
              </w:rPr>
              <w:t>Nombre completo /Full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name</w:t>
            </w:r>
            <w:r>
              <w:rPr>
                <w:rFonts w:cs="Tahoma;Verdana" w:ascii="Tahoma;Verdana" w:hAnsi="Tahoma;Verdana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eastAsia="Tahoma;Verdana" w:cs="Tahoma;Verdana" w:ascii="Tahoma;Verdana" w:hAnsi="Tahoma;Verdan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fldChar w:fldCharType="separate"/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eastAsia="Tahoma;Verdana" w:cs="Tahoma;Verdana" w:ascii="Tahoma;Verdana" w:hAnsi="Tahoma;Verdan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fldChar w:fldCharType="separate"/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fldChar w:fldCharType="end"/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sz w:val="14"/>
                <w:szCs w:val="14"/>
              </w:rPr>
              <w:t>Vinculo: /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relationship</w:t>
            </w:r>
            <w:r>
              <w:rPr>
                <w:rFonts w:cs="Tahoma;Verdana" w:ascii="Tahoma;Verdana" w:hAnsi="Tahoma;Verdana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fldChar w:fldCharType="separate"/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fldChar w:fldCharType="end"/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</w:r>
          </w:p>
        </w:tc>
        <w:tc>
          <w:tcPr>
            <w:tcW w:w="380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  <w:lang w:val="es-SV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>Información de contacto (dirección/teléfono) /</w:t>
            </w:r>
            <w:r>
              <w:rPr>
                <w:rFonts w:cs="Tahoma;Verdana" w:ascii="Tahoma;Verdana" w:hAnsi="Tahoma;Verdana"/>
                <w:sz w:val="14"/>
                <w:szCs w:val="14"/>
                <w:lang w:val="es-S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>Contact information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>(address/phone number)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:  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fldChar w:fldCharType="separate"/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fldChar w:fldCharType="end"/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  <w:lang w:val="es-E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4. Acreditación del garante: a) aporta documentación de respaldo: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70" w:name="__Fieldmark__88_2657979002"/>
            <w:bookmarkStart w:id="71" w:name="__Fieldmark__88_2657979002"/>
            <w:bookmarkEnd w:id="71"/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SI;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72" w:name="__Fieldmark__89_2657979002"/>
            <w:bookmarkStart w:id="73" w:name="__Fieldmark__89_2657979002"/>
            <w:bookmarkEnd w:id="73"/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NO (indicar referencia completa, nombre, dirección, teléfono)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  <w:lang w:val="en-US"/>
              </w:rPr>
            </w:pPr>
            <w:r>
              <w:rPr>
                <w:rFonts w:eastAsia="Tahoma;Verdana" w:cs="Tahoma;Verdana" w:ascii="Tahoma;Verdana" w:hAnsi="Tahoma;Verdan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Proof of Sponsorship: a) submitting documentation: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74" w:name="__Fieldmark__90_2657979002"/>
            <w:bookmarkStart w:id="75" w:name="__Fieldmark__90_2657979002"/>
            <w:bookmarkEnd w:id="75"/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 YES;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76" w:name="__Fieldmark__91_2657979002"/>
            <w:bookmarkStart w:id="77" w:name="__Fieldmark__91_2657979002"/>
            <w:bookmarkEnd w:id="77"/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 NO. (specify full references:  name, address, phone)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  <w:lang w:val="en-US"/>
              </w:rPr>
            </w:pPr>
            <w:r>
              <w:rPr>
                <w:rFonts w:eastAsia="Tahoma;Verdana" w:cs="Tahoma;Verdana" w:ascii="Tahoma;Verdana" w:hAnsi="Tahoma;Verdana"/>
                <w:sz w:val="14"/>
                <w:szCs w:val="14"/>
                <w:lang w:val="en-US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  <w:lang w:val="en-US"/>
              </w:rPr>
            </w:pPr>
            <w:r>
              <w:rPr>
                <w:rFonts w:eastAsia="Tahoma;Verdana" w:cs="Tahoma;Verdana" w:ascii="Tahoma;Verdana" w:hAnsi="Tahoma;Verdana"/>
                <w:sz w:val="14"/>
                <w:szCs w:val="14"/>
                <w:lang w:val="en-US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>5. Itinerario de Viaje (anexa</w:t>
            </w:r>
            <w:r>
              <w:rPr>
                <w:rFonts w:cs="Tahoma;Verdana" w:ascii="Tahoma;Verdana" w:hAnsi="Tahoma;Verdana"/>
                <w:sz w:val="14"/>
                <w:szCs w:val="14"/>
                <w:lang w:val="es-BO"/>
              </w:rPr>
              <w:t xml:space="preserve"> copia</w:t>
            </w: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 xml:space="preserve"> de pasaje): 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travel Itinerary (attach copy of ticket</w:t>
            </w: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>): a) aéreo/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air</w:t>
            </w: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78" w:name="__Fieldmark__94_2657979002"/>
            <w:bookmarkStart w:id="79" w:name="__Fieldmark__94_2657979002"/>
            <w:bookmarkEnd w:id="79"/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>; b) terrestre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/ land</w:t>
            </w: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80" w:name="__Fieldmark__95_2657979002"/>
            <w:bookmarkStart w:id="81" w:name="__Fieldmark__95_2657979002"/>
            <w:bookmarkEnd w:id="81"/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 xml:space="preserve">; c) marítimo/sea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82" w:name="__Fieldmark__96_2657979002"/>
            <w:bookmarkStart w:id="83" w:name="__Fieldmark__96_2657979002"/>
            <w:bookmarkEnd w:id="83"/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498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;Verdana" w:hAnsi="Tahoma;Verdana" w:cs="Tahoma;Verdana"/>
                <w:sz w:val="14"/>
                <w:szCs w:val="14"/>
                <w:lang w:val="es-E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>Llegada/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Arrival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  <w:tc>
          <w:tcPr>
            <w:tcW w:w="53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;Verdana" w:hAnsi="Tahoma;Verdana" w:cs="Tahoma;Verdana"/>
                <w:sz w:val="14"/>
                <w:szCs w:val="14"/>
                <w:lang w:val="en-U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>Salida /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Departure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sz w:val="14"/>
                <w:szCs w:val="14"/>
                <w:lang w:val="es-SV"/>
              </w:rPr>
            </w:pPr>
            <w:r>
              <w:rPr>
                <w:rFonts w:cs="Tahoma;Verdana" w:ascii="Tahoma;Verdana" w:hAnsi="Tahoma;Verdana"/>
                <w:b/>
                <w:sz w:val="14"/>
                <w:szCs w:val="14"/>
              </w:rPr>
              <w:t>E. DECLARACION JURADA/SWORN TESTIMONY</w:t>
            </w:r>
          </w:p>
        </w:tc>
      </w:tr>
      <w:tr>
        <w:trPr>
          <w:trHeight w:val="571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es-CR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SV"/>
              </w:rPr>
              <w:t>D</w:t>
            </w:r>
            <w:r>
              <w:rPr>
                <w:rFonts w:cs="Tahoma;Verdana" w:ascii="Tahoma;Verdana" w:hAnsi="Tahoma;Verdana"/>
                <w:sz w:val="14"/>
                <w:szCs w:val="14"/>
              </w:rPr>
              <w:t>eclaro bajo juramento que durante mi estadía en los países del CA-4 (El Salvador, Guatemala, Honduras y Nicaragua) no participaré en actividades políticas o internas de dichos países.</w:t>
            </w:r>
            <w:r>
              <w:rPr>
                <w:rFonts w:cs="Tahoma;Verdana" w:ascii="Tahoma;Verdana" w:hAnsi="Tahoma;Verdana"/>
                <w:sz w:val="14"/>
                <w:szCs w:val="14"/>
                <w:lang w:val="es-C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es-CR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CR"/>
              </w:rPr>
              <w:t>Declaro que he leído y comprendo todas las preguntas de esta solicitud y que las respuestas que he proporcionado son ciertas y correctas a mi buen entender. Comprendo que cualquier declaración falso, o que pueda conducir a su mal interpretación puede ocasionar la negación permanente de una visa o ingreso a El Salvador, Guatemala, Honduras y Nicaragua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I swear that during my stay in the countries of the CA-4 Region, (El Salvador, Guatemala, Honduras and Nicaragua) I will not participate in political or internal affairs of any of the countries.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  <w:szCs w:val="16"/>
                <w:lang w:val="en-U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I swear that I have read and comprehended all the questions, and that I have provided true answers to the best of my knowledge.  I understand that false statements could result in the permanent refusal for a visa or access to the countries of the CA-4 Region.</w:t>
            </w:r>
          </w:p>
        </w:tc>
      </w:tr>
      <w:tr>
        <w:trPr>
          <w:trHeight w:val="1339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>El portador de la visa deberá ingresar a la región por cualquier delegación migratoria del país que extiende la visa.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>Las visas concedidas NO implican admisión incondicional a los territorios de los países del CA-4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en-U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The visa holder must enter the region through any immigration office from the county issuing the visa.  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  <w:lang w:val="en-U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The visa granted DOES NOT guarantee unconditional entrance to the territories of the CA-4 Region. 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  <w:lang w:val="en-U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  <w:lang w:val="es-CR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CR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  <w:lang w:val="es-SV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SV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  <w:lang w:val="es-SV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SV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  <w:lang w:val="es-SV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SV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b/>
                <w:sz w:val="14"/>
                <w:szCs w:val="14"/>
              </w:rPr>
              <w:t>----------------------------------------------------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;Verdana" w:ascii="Tahoma;Verdana" w:hAnsi="Tahoma;Verdana"/>
                <w:b/>
                <w:bCs/>
                <w:iCs/>
                <w:sz w:val="14"/>
                <w:szCs w:val="14"/>
              </w:rPr>
              <w:t xml:space="preserve">FIRMA DEL INTERESADO / </w:t>
            </w:r>
            <w:r>
              <w:rPr>
                <w:rFonts w:cs="Tahoma;Verdana" w:ascii="Tahoma;Verdana" w:hAnsi="Tahoma;Verdana"/>
                <w:b/>
                <w:bCs/>
                <w:iCs/>
                <w:sz w:val="14"/>
                <w:szCs w:val="14"/>
                <w:lang w:val="en-US"/>
              </w:rPr>
              <w:t>Signature of applicant</w:t>
            </w:r>
          </w:p>
        </w:tc>
      </w:tr>
      <w:tr>
        <w:trPr>
          <w:trHeight w:val="259" w:hRule="atLeast"/>
          <w:cantSplit w:val="true"/>
        </w:trPr>
        <w:tc>
          <w:tcPr>
            <w:tcW w:w="21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>Lugar y fecha de la Solicitud:</w:t>
            </w:r>
          </w:p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sz w:val="14"/>
                <w:szCs w:val="14"/>
              </w:rPr>
              <w:t>Place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and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date: </w:t>
            </w:r>
          </w:p>
        </w:tc>
        <w:tc>
          <w:tcPr>
            <w:tcW w:w="821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eastAsia="Tahoma;Verdana" w:cs="Tahoma;Verdana" w:ascii="Tahoma;Verdana" w:hAnsi="Tahoma;Verdan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>El ingreso y la permanencia al CA-4 están sujetos a la decisión final de las autoridades migratorias a su llegada a la región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The Immigration officials at the point of entry to the CA-4 region have the final decision regarding admission and duration of stay allowed to all foreign nationals.</w:t>
            </w:r>
          </w:p>
        </w:tc>
      </w:tr>
      <w:tr>
        <w:trPr>
          <w:trHeight w:val="765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caps/>
                <w:sz w:val="14"/>
                <w:szCs w:val="14"/>
                <w:u w:val="single"/>
                <w:lang w:val="es-AR"/>
              </w:rPr>
            </w:pPr>
            <w:r>
              <w:rPr>
                <w:rFonts w:cs="Tahoma;Verdana" w:ascii="Tahoma;Verdana" w:hAnsi="Tahoma;Verdana"/>
                <w:b/>
                <w:caps/>
                <w:sz w:val="14"/>
                <w:szCs w:val="14"/>
                <w:u w:val="single"/>
                <w:lang w:val="en-US"/>
              </w:rPr>
              <w:t xml:space="preserve">Favor anexar los siguientes documento/ please attach the following documents: 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  <w:lang w:val="es-E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>Copia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de</w:t>
            </w: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 xml:space="preserve"> pasaje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de</w:t>
            </w: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 xml:space="preserve"> ida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y</w:t>
            </w:r>
            <w:r>
              <w:rPr>
                <w:rFonts w:cs="Tahoma;Verdana" w:ascii="Tahoma;Verdana" w:hAnsi="Tahoma;Verdana"/>
                <w:sz w:val="14"/>
                <w:szCs w:val="14"/>
                <w:lang w:val="es-AR"/>
              </w:rPr>
              <w:t xml:space="preserve"> vuela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/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copy of  roundtrip ticket</w:t>
            </w:r>
          </w:p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sz w:val="14"/>
                <w:szCs w:val="14"/>
              </w:rPr>
              <w:t>Copia de la pagina de datos del pasaporte y copia de visas de otros países /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copy of passport including copies of visas issued by other countries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>Carta de invitación al CA-4 / invitación</w:t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>letter to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CA-4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>Constancia de trabajo – ingresos /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Work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 –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income certificate</w:t>
            </w:r>
          </w:p>
          <w:p>
            <w:pPr>
              <w:pStyle w:val="Normal"/>
              <w:jc w:val="both"/>
              <w:rPr>
                <w:rFonts w:ascii="Tahoma;Verdana" w:hAnsi="Tahoma;Verdana" w:cs="Tahoma;Verdana"/>
                <w:bCs/>
                <w:sz w:val="14"/>
                <w:szCs w:val="14"/>
                <w:lang w:val="en-US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 xml:space="preserve">Para visas Múltiples </w:t>
            </w:r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  <w:t xml:space="preserve">/ For multiple entry visa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;Verdana" w:hAnsi="Tahoma;Verdana" w:cs="Tahoma;Verdana"/>
                <w:bCs/>
                <w:sz w:val="14"/>
                <w:szCs w:val="14"/>
                <w:lang w:val="es-SV"/>
              </w:rPr>
            </w:pPr>
            <w:r>
              <w:rPr>
                <w:rFonts w:cs="Tahoma;Verdana" w:ascii="Tahoma;Verdana" w:hAnsi="Tahoma;Verdana"/>
                <w:bCs/>
                <w:sz w:val="14"/>
                <w:szCs w:val="14"/>
                <w:lang w:val="es-SV"/>
              </w:rPr>
              <w:t>Exponer y justificar el motivo de la solicitud de Visa Múltiple. /</w:t>
            </w:r>
            <w:r>
              <w:rPr>
                <w:rFonts w:cs="Tahoma;Verdana" w:ascii="Tahoma;Verdana" w:hAnsi="Tahoma;Verdana"/>
                <w:bCs/>
                <w:sz w:val="14"/>
                <w:szCs w:val="14"/>
                <w:lang w:val="en-CA"/>
              </w:rPr>
              <w:t xml:space="preserve"> Justify the need for</w:t>
            </w:r>
            <w:r>
              <w:rPr>
                <w:rFonts w:cs="Tahoma;Verdana" w:ascii="Tahoma;Verdana" w:hAnsi="Tahoma;Verdana"/>
                <w:bCs/>
                <w:sz w:val="14"/>
                <w:szCs w:val="14"/>
              </w:rPr>
              <w:t xml:space="preserve"> a</w:t>
            </w:r>
            <w:r>
              <w:rPr>
                <w:rFonts w:cs="Tahoma;Verdana" w:ascii="Tahoma;Verdana" w:hAnsi="Tahoma;Verdana"/>
                <w:bCs/>
                <w:sz w:val="14"/>
                <w:szCs w:val="14"/>
                <w:lang w:val="en-CA"/>
              </w:rPr>
              <w:t xml:space="preserve"> multiple entry</w:t>
            </w:r>
            <w:r>
              <w:rPr>
                <w:rFonts w:cs="Tahoma;Verdana" w:ascii="Tahoma;Verdana" w:hAnsi="Tahoma;Verdana"/>
                <w:bCs/>
                <w:sz w:val="14"/>
                <w:szCs w:val="14"/>
              </w:rPr>
              <w:t xml:space="preserve"> vi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bCs/>
                <w:sz w:val="14"/>
                <w:szCs w:val="14"/>
                <w:lang w:val="es-SV"/>
              </w:rPr>
              <w:t>Presentar carta de empresa del CA-4 que lo invita, o con quien realiza contactos comerciales, o de familiares o amigos del CA-4 que respalde la visa</w:t>
            </w:r>
            <w:r>
              <w:rPr>
                <w:rFonts w:cs="Tahoma;Verdana" w:ascii="Tahoma;Verdana" w:hAnsi="Tahoma;Verdana"/>
                <w:sz w:val="14"/>
                <w:szCs w:val="14"/>
              </w:rPr>
              <w:t>. /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Present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a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letter from your business or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personal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contact that backs your</w:t>
            </w:r>
            <w:r>
              <w:rPr>
                <w:rFonts w:cs="Tahoma;Verdana" w:ascii="Tahoma;Verdana" w:hAnsi="Tahoma;Verdana"/>
                <w:sz w:val="14"/>
                <w:szCs w:val="14"/>
              </w:rPr>
              <w:t xml:space="preserve"> visa</w:t>
            </w:r>
            <w:r>
              <w:rPr>
                <w:rFonts w:cs="Tahoma;Verdana" w:ascii="Tahoma;Verdana" w:hAnsi="Tahoma;Verdana"/>
                <w:sz w:val="14"/>
                <w:szCs w:val="14"/>
                <w:lang w:val="en-CA"/>
              </w:rPr>
              <w:t xml:space="preserve"> request</w:t>
            </w:r>
          </w:p>
        </w:tc>
      </w:tr>
      <w:tr>
        <w:trPr>
          <w:trHeight w:val="259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b/>
                <w:sz w:val="14"/>
                <w:szCs w:val="14"/>
                <w:lang w:val="en-US"/>
              </w:rPr>
              <w:t>F.   USO OFICIAL (NO LLENAR) /   OFFICIAL USE ONLY (DO NOT FILL UP)</w:t>
            </w:r>
          </w:p>
        </w:tc>
      </w:tr>
      <w:tr>
        <w:trPr>
          <w:trHeight w:val="670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caps/>
                <w:sz w:val="14"/>
                <w:szCs w:val="14"/>
                <w:u w:val="single"/>
                <w:lang w:val="es-ES"/>
              </w:rPr>
            </w:pPr>
            <w:r>
              <w:rPr>
                <w:rFonts w:cs="Tahoma;Verdana" w:ascii="Tahoma;Verdana" w:hAnsi="Tahoma;Verdana"/>
                <w:b/>
                <w:caps/>
                <w:sz w:val="14"/>
                <w:szCs w:val="14"/>
                <w:u w:val="single"/>
                <w:lang w:val="es-ES"/>
              </w:rPr>
              <w:t xml:space="preserve">vISA OTORGADA: 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  <w:lang w:val="es-E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Consular o sin Consulta (B)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n-US"/>
              </w:rPr>
              <w:fldChar w:fldCharType="separate"/>
            </w:r>
            <w:bookmarkStart w:id="84" w:name="__Fieldmark__104_2657979002"/>
            <w:bookmarkStart w:id="85" w:name="__Fieldmark__104_2657979002"/>
            <w:bookmarkEnd w:id="85"/>
            <w:r>
              <w:rPr>
                <w:rFonts w:cs="Tahoma;Verdana" w:ascii="Tahoma;Verdana" w:hAnsi="Tahoma;Verdana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,    Consultada (C)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86" w:name="__Fieldmark__105_2657979002"/>
            <w:bookmarkStart w:id="87" w:name="__Fieldmark__105_2657979002"/>
            <w:bookmarkEnd w:id="87"/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;  Autorización DGM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s-E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s-E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Ordinaria: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88" w:name="__Fieldmark__107_2657979002"/>
            <w:bookmarkStart w:id="89" w:name="__Fieldmark__107_2657979002"/>
            <w:bookmarkEnd w:id="89"/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;  Oficial: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90" w:name="__Fieldmark__108_2657979002"/>
            <w:bookmarkStart w:id="91" w:name="__Fieldmark__108_2657979002"/>
            <w:bookmarkEnd w:id="91"/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;  Diplomática: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92" w:name="__Fieldmark__109_2657979002"/>
            <w:bookmarkStart w:id="93" w:name="__Fieldmark__109_2657979002"/>
            <w:bookmarkEnd w:id="93"/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; Cortesía: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94" w:name="__Fieldmark__110_2657979002"/>
            <w:bookmarkStart w:id="95" w:name="__Fieldmark__110_2657979002"/>
            <w:bookmarkEnd w:id="95"/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;   Transito: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96" w:name="__Fieldmark__111_2657979002"/>
            <w:bookmarkStart w:id="97" w:name="__Fieldmark__111_2657979002"/>
            <w:bookmarkEnd w:id="97"/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(una entrada);  Transito: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98" w:name="__Fieldmark__112_2657979002"/>
            <w:bookmarkStart w:id="99" w:name="__Fieldmark__112_2657979002"/>
            <w:bookmarkEnd w:id="99"/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 (dos entradas) 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  <w:lang w:val="es-ES"/>
              </w:rPr>
            </w:pP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Una entrada: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100" w:name="__Fieldmark__113_2657979002"/>
            <w:bookmarkStart w:id="101" w:name="__Fieldmark__113_2657979002"/>
            <w:bookmarkEnd w:id="101"/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  <w:t xml:space="preserve">, Múltiple: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separate"/>
            </w:r>
            <w:bookmarkStart w:id="102" w:name="__Fieldmark__114_2657979002"/>
            <w:bookmarkStart w:id="103" w:name="__Fieldmark__114_2657979002"/>
            <w:bookmarkEnd w:id="103"/>
            <w:r/>
            <w:r>
              <w:rPr>
                <w:sz w:val="14"/>
                <w:szCs w:val="14"/>
                <w:rFonts w:cs="Tahoma;Verdana" w:ascii="Tahoma;Verdana" w:hAnsi="Tahoma;Verdana"/>
                <w:lang w:val="es-E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s-E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74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 xml:space="preserve">Numero de Visa Emitida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fldChar w:fldCharType="separate"/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;Calisto MT" w:ascii="Cambria Math;Calisto MT" w:hAnsi="Cambria Math;Calisto MT"/>
                <w:lang w:val="en-US" w:eastAsia="en-US"/>
              </w:rPr>
              <w:fldChar w:fldCharType="end"/>
            </w:r>
            <w:r>
              <w:rPr>
                <w:rFonts w:cs="Cambria Math;Calisto MT" w:ascii="Cambria Math;Calisto MT" w:hAnsi="Cambria Math;Calisto MT"/>
                <w:sz w:val="14"/>
                <w:szCs w:val="14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 xml:space="preserve">Fecha de emisión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  <w:tc>
          <w:tcPr>
            <w:tcW w:w="380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  <w:t xml:space="preserve">Fecha de expiración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</w:rPr>
              <w:t>/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;Verdana" w:ascii="Tahoma;Verdana" w:hAnsi="Tahoma;Verdana"/>
                <w:b/>
                <w:caps/>
                <w:sz w:val="14"/>
                <w:szCs w:val="14"/>
                <w:u w:val="single"/>
                <w:lang w:val="en-US"/>
              </w:rPr>
              <w:t>OBSERVACIONES</w:t>
            </w:r>
          </w:p>
          <w:p>
            <w:pPr>
              <w:pStyle w:val="Normal"/>
              <w:rPr>
                <w:rFonts w:ascii="Tahoma;Verdana" w:hAnsi="Tahoma;Verdana" w:cs="Tahoma;Verdan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;Verdana" w:ascii="Tahoma;Verdana" w:hAnsi="Tahoma;Verdan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;Verdana" w:ascii="Tahoma;Verdana" w:hAnsi="Tahoma;Verdan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;Verdana" w:ascii="Tahoma;Verdana" w:hAnsi="Tahoma;Verdan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;Verdana" w:ascii="Tahoma;Verdana" w:hAnsi="Tahoma;Verdan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;Verdana" w:ascii="Tahoma;Verdana" w:hAnsi="Tahoma;Verdan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;Verdana" w:ascii="Tahoma;Verdana" w:hAnsi="Tahoma;Verdan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;Verdana" w:ascii="Tahoma;Verdana" w:hAnsi="Tahoma;Verdan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b/>
                <w:sz w:val="14"/>
                <w:szCs w:val="14"/>
              </w:rPr>
              <w:t>----------------------------------------------------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caps/>
                <w:sz w:val="14"/>
                <w:szCs w:val="14"/>
                <w:u w:val="single"/>
                <w:lang w:val="es-ES"/>
              </w:rPr>
            </w:pPr>
            <w:r>
              <w:rPr>
                <w:rFonts w:cs="Tahoma;Verdana" w:ascii="Tahoma;Verdana" w:hAnsi="Tahoma;Verdana"/>
                <w:b/>
                <w:bCs/>
                <w:iCs/>
                <w:sz w:val="14"/>
                <w:szCs w:val="14"/>
              </w:rPr>
              <w:t>SELLO Y FIRMA DEL FUNCIONARIO CONSULAR QUE AUTORIZÓ LA VISA</w:t>
            </w:r>
          </w:p>
          <w:p>
            <w:pPr>
              <w:pStyle w:val="Normal"/>
              <w:rPr>
                <w:rFonts w:ascii="Tahoma;Verdana" w:hAnsi="Tahoma;Verdana" w:cs="Tahoma;Verdana"/>
                <w:b/>
                <w:b/>
                <w:caps/>
                <w:sz w:val="14"/>
                <w:szCs w:val="14"/>
                <w:u w:val="single"/>
                <w:lang w:val="es-ES"/>
              </w:rPr>
            </w:pPr>
            <w:r>
              <w:rPr>
                <w:rFonts w:cs="Tahoma;Verdana" w:ascii="Tahoma;Verdana" w:hAnsi="Tahoma;Verdana"/>
                <w:b/>
                <w:caps/>
                <w:sz w:val="14"/>
                <w:szCs w:val="14"/>
                <w:u w:val="single"/>
                <w:lang w:val="es-ES"/>
              </w:rPr>
            </w:r>
          </w:p>
        </w:tc>
      </w:tr>
    </w:tbl>
    <w:p>
      <w:pPr>
        <w:pStyle w:val="TextBody"/>
        <w:ind w:left="-426" w:hanging="0"/>
        <w:jc w:val="both"/>
        <w:rPr>
          <w:rFonts w:ascii="Tahoma;Verdana" w:hAnsi="Tahoma;Verdana" w:cs="Tahoma;Verdana"/>
          <w:spacing w:val="20"/>
          <w:sz w:val="12"/>
          <w:szCs w:val="12"/>
          <w:lang w:val="es-ES"/>
        </w:rPr>
      </w:pPr>
      <w:r>
        <w:rPr>
          <w:rFonts w:cs="Tahoma;Verdana" w:ascii="Tahoma;Verdana" w:hAnsi="Tahoma;Verdana"/>
          <w:spacing w:val="20"/>
          <w:sz w:val="12"/>
          <w:szCs w:val="12"/>
          <w:lang w:val="es-ES"/>
        </w:rPr>
      </w:r>
    </w:p>
    <w:p>
      <w:pPr>
        <w:pStyle w:val="TextBody"/>
        <w:ind w:left="-426" w:hanging="0"/>
        <w:jc w:val="both"/>
        <w:rPr>
          <w:rFonts w:ascii="Tahoma;Verdana" w:hAnsi="Tahoma;Verdana" w:cs="Tahoma;Verdana"/>
          <w:spacing w:val="20"/>
          <w:sz w:val="12"/>
          <w:szCs w:val="12"/>
          <w:lang w:val="es-ES"/>
        </w:rPr>
      </w:pPr>
      <w:r>
        <w:rPr>
          <w:rFonts w:cs="Tahoma;Verdana" w:ascii="Tahoma;Verdana" w:hAnsi="Tahoma;Verdana"/>
          <w:spacing w:val="20"/>
          <w:sz w:val="12"/>
          <w:szCs w:val="12"/>
          <w:lang w:val="es-ES"/>
        </w:rPr>
      </w:r>
    </w:p>
    <w:sectPr>
      <w:headerReference w:type="default" r:id="rId2"/>
      <w:type w:val="continuous"/>
      <w:pgSz w:w="12240" w:h="15840"/>
      <w:pgMar w:left="1469" w:right="1327" w:gutter="0" w:header="459" w:top="515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Gill Sans MT">
    <w:charset w:val="00"/>
    <w:family w:val="swiss"/>
    <w:pitch w:val="variable"/>
  </w:font>
  <w:font w:name="Cambria Math">
    <w:altName w:val="Calisto M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4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73"/>
    </w:tblGrid>
    <w:tr>
      <w:trPr>
        <w:trHeight w:val="870" w:hRule="atLeast"/>
        <w:cantSplit w:val="true"/>
      </w:trPr>
      <w:tc>
        <w:tcPr>
          <w:tcW w:w="103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8550" w:leader="none"/>
            </w:tabs>
            <w:ind w:left="290" w:right="1730" w:hanging="0"/>
            <w:jc w:val="center"/>
            <w:rPr/>
          </w:pPr>
          <w:r>
            <w:rPr>
              <w:rFonts w:cs="Tahoma;Verdana" w:ascii="Tahoma;Verdana" w:hAnsi="Tahoma;Verdana"/>
              <w:b/>
            </w:rPr>
            <w:t>SOLICITUD DE VISA PARA INGRESAR A/VISA APPLICATION FORM TO ENTER</w:t>
          </w:r>
        </w:p>
        <w:p>
          <w:pPr>
            <w:pStyle w:val="Normal"/>
            <w:tabs>
              <w:tab w:val="clear" w:pos="709"/>
              <w:tab w:val="right" w:pos="8550" w:leader="none"/>
            </w:tabs>
            <w:ind w:left="290" w:right="1730" w:hanging="0"/>
            <w:jc w:val="center"/>
            <w:rPr>
              <w:rFonts w:ascii="Tahoma;Verdana" w:hAnsi="Tahoma;Verdana" w:cs="Tahoma;Verdana"/>
              <w:b/>
              <w:b/>
            </w:rPr>
          </w:pPr>
          <w:r>
            <w:rPr>
              <w:rFonts w:cs="Tahoma;Verdana" w:ascii="Tahoma;Verdana" w:hAnsi="Tahoma;Verdana"/>
              <w:b/>
            </w:rPr>
            <w:t>EL SALVADOR, GUATEMALA, HONDURAS, NICARAGUA</w:t>
          </w:r>
        </w:p>
        <w:p>
          <w:pPr>
            <w:pStyle w:val="Normal"/>
            <w:tabs>
              <w:tab w:val="clear" w:pos="709"/>
              <w:tab w:val="right" w:pos="8550" w:leader="none"/>
            </w:tabs>
            <w:ind w:left="290" w:right="1730" w:hanging="0"/>
            <w:jc w:val="center"/>
            <w:rPr>
              <w:rFonts w:ascii="Tahoma;Verdana" w:hAnsi="Tahoma;Verdana" w:cs="Tahoma;Verdana"/>
              <w:b/>
              <w:b/>
              <w:sz w:val="28"/>
              <w:szCs w:val="28"/>
            </w:rPr>
          </w:pPr>
          <w:r>
            <w:rPr>
              <w:rFonts w:cs="Tahoma;Verdana" w:ascii="Tahoma;Verdana" w:hAnsi="Tahoma;Verdana"/>
              <w:b/>
            </w:rPr>
            <w:t>VCA-4</w:t>
          </w:r>
        </w:p>
      </w:tc>
    </w:tr>
  </w:tbl>
  <w:p>
    <w:pPr>
      <w:pStyle w:val="Header"/>
      <w:ind w:right="224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i/>
      <w:sz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Helvetica" w:hAnsi="Arial;Helvetica" w:cs="Arial;Helvetica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Helvetica" w:hAnsi="Arial;Helvetica" w:cs="Arial;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aettenschweiler" w:hAnsi="Haettenschweiler" w:cs="Haettenschweiler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229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;Helvetica" w:hAnsi="Arial;Helvetica" w:cs="Arial;Helvetica"/>
      <w:b/>
      <w:i/>
      <w:sz w:val="18"/>
      <w:lang w:val="es-E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right" w:pos="8550" w:leader="none"/>
      </w:tabs>
      <w:jc w:val="center"/>
    </w:pPr>
    <w:rPr>
      <w:b/>
      <w:sz w:val="18"/>
      <w:szCs w:val="19"/>
      <w:lang w:val="es-S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;Verdana" w:hAnsi="Tahoma;Verdana" w:cs="Comic Sans M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;Helvetica" w:hAnsi="Arial;Helvetica" w:cs="Arial;Helvetica"/>
      <w:b/>
      <w:color w:val="000000"/>
      <w:sz w:val="22"/>
      <w:lang w:val="es-ES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b/>
      <w:sz w:val="22"/>
    </w:rPr>
  </w:style>
  <w:style w:type="paragraph" w:styleId="TextBodyIndent">
    <w:name w:val="Body Text Indent"/>
    <w:basedOn w:val="Normal"/>
    <w:pPr>
      <w:ind w:left="-426" w:hanging="0"/>
      <w:jc w:val="both"/>
    </w:pPr>
    <w:rPr>
      <w:b/>
    </w:rPr>
  </w:style>
  <w:style w:type="paragraph" w:styleId="BlockText">
    <w:name w:val="Block Text"/>
    <w:basedOn w:val="Normal"/>
    <w:qFormat/>
    <w:pPr>
      <w:ind w:left="-426" w:right="-229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37:00Z</dcterms:created>
  <dc:creator>SALVADOR RIVERA</dc:creator>
  <dc:description/>
  <cp:keywords/>
  <dc:language>en-US</dc:language>
  <cp:lastModifiedBy>Sam Carlo</cp:lastModifiedBy>
  <cp:lastPrinted>2007-10-17T08:47:00Z</cp:lastPrinted>
  <dcterms:modified xsi:type="dcterms:W3CDTF">2010-08-19T17:37:00Z</dcterms:modified>
  <cp:revision>2</cp:revision>
  <dc:subject/>
  <dc:title>No</dc:title>
</cp:coreProperties>
</file>